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7"/>
          <w:szCs w:val="27"/>
        </w:rPr>
        <w:t>КИРОВСКОЙ ОБЛАСТИ</w:t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5.2014                                                                                                         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ператоров искусственного осеменения маточного поголовья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упного рогатого скота</w:t>
      </w:r>
    </w:p>
    <w:p>
      <w:pPr>
        <w:pStyle w:val="Normal"/>
        <w:tabs>
          <w:tab w:val="clear" w:pos="708"/>
          <w:tab w:val="left" w:pos="0" w:leader="none"/>
        </w:tabs>
        <w:ind w:left="142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.1.18.5 Положения о департаменте сельского хозяйства и продовольствия Кировской области, утверждённого постановлением Правительства области от 25.12.2008 № 157/551 (с изменениями, внесенными постановлениями Правительства </w:t>
      </w:r>
      <w:r>
        <w:rPr>
          <w:spacing w:val="-10"/>
          <w:sz w:val="28"/>
          <w:szCs w:val="28"/>
        </w:rPr>
        <w:t>области  от 28.04.2010 № 49/169, от 18.10.2011 № 123/508, от 20.03.2012 № 144/135, от 31.03.2014 № 256/224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областной конкурс операторов искусственного осеменения маточного поголовья крупного рогатого скота (далее – конкурс)     19.06.20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.06.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об организации и проведении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</w:t>
      </w:r>
      <w:r>
        <w:rPr>
          <w:color w:val="000000"/>
          <w:sz w:val="28"/>
          <w:szCs w:val="28"/>
        </w:rPr>
        <w:t>конкурса операторов искусственного осеменения маточного поголовья крупного рогатого скота (далее – Положение)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/>
      </w:pPr>
      <w:r>
        <w:rPr>
          <w:sz w:val="28"/>
          <w:szCs w:val="28"/>
        </w:rPr>
        <w:t>Утвердить Порядок отбора организатора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конкурса</w:t>
      </w:r>
      <w:r>
        <w:rPr>
          <w:color w:val="000000"/>
          <w:sz w:val="28"/>
          <w:szCs w:val="28"/>
        </w:rPr>
        <w:t xml:space="preserve"> операторов искусственного осеменения маточного поголовья крупного рогатого скота (далее – Порядок)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животноводства и племенного надзора провести отбор организатора конкурса</w:t>
      </w:r>
      <w:r>
        <w:rPr>
          <w:color w:val="000000"/>
          <w:sz w:val="28"/>
          <w:szCs w:val="28"/>
        </w:rPr>
        <w:t xml:space="preserve"> в соответствии с Поряд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/>
      </w:pPr>
      <w:r>
        <w:rPr>
          <w:sz w:val="28"/>
          <w:szCs w:val="28"/>
        </w:rPr>
        <w:t xml:space="preserve">Создать организационный комитет по подготовке и проведению </w:t>
      </w:r>
      <w:r>
        <w:rPr>
          <w:color w:val="000000"/>
          <w:sz w:val="28"/>
          <w:szCs w:val="28"/>
        </w:rPr>
        <w:t>конкурса (далее – организационный комитет)</w:t>
      </w:r>
      <w:r>
        <w:rPr>
          <w:sz w:val="28"/>
          <w:szCs w:val="28"/>
        </w:rPr>
        <w:t xml:space="preserve"> и утвердить его состав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необходимое содействие организатору конкурса, отобранному в соответствии с пунктом 4 настоящего распоря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соответствии с Положением меры, необходимые для участия в конкурсе победителей районных конкурсов операторов искусственного осеменения маточного поголовья крупного рогатого ск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стить о подготовке и проведении конкурса средства массовой информации, в том числе телевизионные, радиовещательные, газеты «Вести. Киров», «Вятский край», «Кировская прав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судейскую и счётную комиссии по проведению и подведению итогов конкурса и утвердить их составы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ых образований области, осуществляющим отдельные государственные полномочия области по поддержке сельскохозяйственного производ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йонных конкурсов операторов искусственного осеменения маточного поголовья крупного рогатого ск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департамент сельского хозяйства и продовольствия Кировской области до </w:t>
      </w:r>
      <w:r>
        <w:rPr>
          <w:color w:val="000000"/>
          <w:spacing w:val="1"/>
          <w:sz w:val="28"/>
          <w:szCs w:val="28"/>
        </w:rPr>
        <w:t xml:space="preserve">09.06.2014 </w:t>
      </w:r>
      <w:r>
        <w:rPr>
          <w:sz w:val="28"/>
          <w:szCs w:val="28"/>
        </w:rPr>
        <w:t xml:space="preserve">заявки-анкеты по прилагаемой форме и списки победителей и призёров вышеуказанных конк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распоряжения на заместителя главы департамента Софронов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</w:t>
        <w:tab/>
        <w:t xml:space="preserve">   А.А. Котлячков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8:00Z</dcterms:created>
  <dc:creator>Yurist2</dc:creator>
  <dc:description/>
  <cp:keywords/>
  <dc:language>en-US</dc:language>
  <cp:lastModifiedBy>1</cp:lastModifiedBy>
  <cp:lastPrinted>2014-05-12T10:20:00Z</cp:lastPrinted>
  <dcterms:modified xsi:type="dcterms:W3CDTF">2014-05-28T09:30:00Z</dcterms:modified>
  <cp:revision>9</cp:revision>
  <dc:subject/>
  <dc:title> </dc:title>
</cp:coreProperties>
</file>